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kk-KZ" w:eastAsia="en-GB"/>
        </w:rPr>
        <w:t>ORSB5</w:t>
      </w:r>
      <w:r>
        <w:rPr>
          <w:b/>
          <w:color w:val="000000"/>
          <w:sz w:val="22"/>
          <w:szCs w:val="22"/>
          <w:lang w:val="en-US" w:eastAsia="en-GB"/>
        </w:rPr>
        <w:t>307</w:t>
      </w:r>
      <w:r>
        <w:rPr>
          <w:b/>
          <w:lang w:val="kk-KZ"/>
        </w:rPr>
        <w:t xml:space="preserve"> Өндірістегі ресурстарды сақтау биотехнологиясы пәнінен МОБЖ тапсырмал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74"/>
        <w:gridCol w:w="155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ат  / күн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МӨЖ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БЖ: 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оршаған орта және биотехнология»</w:t>
            </w:r>
            <w:r>
              <w:rPr>
                <w:bCs/>
                <w:lang w:val="kk-KZ"/>
              </w:rPr>
              <w:t xml:space="preserve"> Презентация қорға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БЖ. 2. Энергетика және биотехнология</w:t>
            </w:r>
            <w:r>
              <w:rPr>
                <w:lang w:val="kk-KZ"/>
              </w:rPr>
              <w:t>. Презентация қорға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БЖ. 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Ацетон өндірісіндегі ресурстарды сақтау биотехнологиясы микробиологиялық әдістер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цетобутилді ашу.</w:t>
            </w:r>
            <w:r>
              <w:rPr>
                <w:bCs/>
                <w:lang w:val="kk-KZ"/>
              </w:rPr>
              <w:t xml:space="preserve"> Презентация қорға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БЖ. 4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ехнологиялық биоресурстар, биоэнергетика және минеральді шикізаттарды қайта өңдеу процестері. (Жобалар жасау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БЖ. 5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Биотехнологиялық өндірістердің қатты, сұйық және газ тәрізді қалдықтарының қалдықтары және оларды ресурстарды сақтау үшін қолдан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БЖ. 6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Жемдік белоктар өнімдері және оларды өндірудегі ресурстарды сақтау технологиясы. Презентация қорға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БЖ. 7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Гендік инженерияның ресурстарды сақтау биотехнологиясының даму ындағы жетістіктері. </w:t>
            </w:r>
            <w:r>
              <w:rPr>
                <w:color w:val="000000"/>
                <w:lang w:val="kk-KZ"/>
              </w:rPr>
              <w:t>Презентация қорға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Сыдыкбекова Райхан</cp:lastModifiedBy>
  <cp:lastPrinted>2018-01-24T11:41:00Z</cp:lastPrinted>
  <dcterms:modified xsi:type="dcterms:W3CDTF">2018-01-24T08:00:00Z</dcterms:modified>
  <cp:revision>47</cp:revision>
  <dc:subject/>
  <dc:title>ПРОЕКТ</dc:title>
</cp:coreProperties>
</file>